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meri_sarkofag.jpg – прорисовка киммерійців на саркофазі із Клазимен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meri_vaza_.jpg – рисунок на італійській вазі з зображенням кіммерійців під час їх походу до Передньої Аз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1:00Z</dcterms:created>
  <dc:creator>Юрий Белан</dc:creator>
  <dc:description/>
  <dc:language>en-US</dc:language>
  <cp:lastModifiedBy>Юрий Белан</cp:lastModifiedBy>
  <dcterms:modified xsi:type="dcterms:W3CDTF">2021-02-17T16:11:00Z</dcterms:modified>
  <cp:revision>1</cp:revision>
  <dc:subject/>
  <dc:title/>
</cp:coreProperties>
</file>