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па и флажки языков должны быть отдельно от меню иначе, как видно в данном случае, идет смещение меню.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загрузке главной страницы </w:t>
      </w:r>
      <w:r>
        <w:rPr>
          <w:rFonts w:cs="Times New Roman" w:ascii="Times New Roman" w:hAnsi="Times New Roman"/>
          <w:sz w:val="24"/>
          <w:szCs w:val="24"/>
          <w:highlight w:val="cyan"/>
          <w:lang w:val="ru-RU"/>
        </w:rPr>
        <w:t>уб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плывающие меню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Виставки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"Програми для школярів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Конференц</w:t>
      </w:r>
      <w:r>
        <w:rPr>
          <w:rFonts w:cs="Times New Roman" w:ascii="Times New Roman" w:hAnsi="Times New Roman"/>
          <w:b/>
          <w:sz w:val="24"/>
          <w:szCs w:val="24"/>
        </w:rPr>
        <w:t>ії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Екскурсії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ru-RU"/>
        </w:rPr>
        <w:t>Помен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ной стран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то и текст во вложении. Вместо выстав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Перстни …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ая переходит в мен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Події"</w:t>
      </w:r>
      <w:r>
        <w:rPr>
          <w:rFonts w:cs="Times New Roman" w:ascii="Times New Roman" w:hAnsi="Times New Roman"/>
          <w:sz w:val="24"/>
          <w:szCs w:val="24"/>
          <w:lang w:val="ru-RU"/>
        </w:rPr>
        <w:t>,  вставить выставку Хоменко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409825" cy="170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ілейна вист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іт українського художника-ювелі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талія Федоровича Хоменка "Спіраль часу"</w:t>
            </w:r>
          </w:p>
        </w:tc>
      </w:tr>
    </w:tbl>
    <w:p>
      <w:pPr>
        <w:pStyle w:val="Normal"/>
        <w:spacing w:lineRule="auto" w:line="240" w:before="6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во вложении – фай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2020_виставка Хоменко.doc"</w:t>
      </w:r>
    </w:p>
    <w:p>
      <w:pPr>
        <w:pStyle w:val="Normal"/>
        <w:spacing w:lineRule="auto" w:line="240" w:before="6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 в папк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2020_выставка_хоменко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ополнительно можно выставить слайд-шоу из пап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хоменко_слайд-шоу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Екс</w:t>
      </w:r>
      <w:r>
        <w:rPr>
          <w:rFonts w:cs="Times New Roman" w:ascii="Times New Roman" w:hAnsi="Times New Roman"/>
          <w:b/>
          <w:sz w:val="24"/>
          <w:szCs w:val="24"/>
        </w:rPr>
        <w:t>позиція музе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Анонс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cyan"/>
          <w:lang w:val="ru-RU"/>
        </w:rPr>
        <w:t>убрать сл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виста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, это и так понятно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ур"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highlight w:val="cyan"/>
          <w:lang w:val="ru-RU"/>
        </w:rPr>
        <w:t>убрать сл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ВИДЕО")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Колекції музе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ru-RU"/>
        </w:rPr>
        <w:t>шрифт уменьшить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картинки поставить на одном уровне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ен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Сотрудники музея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ru-RU"/>
        </w:rPr>
        <w:t>добавить ф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ександра Хардаева (фай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khardaev_l.jpg"):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92456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ен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Про музей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дмен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Історія музе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ru-RU"/>
        </w:rPr>
        <w:t>сделать исправления в текс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ыделено желтым), поменять расположения фото и </w:t>
      </w:r>
      <w:r>
        <w:rPr>
          <w:rFonts w:cs="Times New Roman" w:ascii="Times New Roman" w:hAnsi="Times New Roman"/>
          <w:sz w:val="24"/>
          <w:szCs w:val="24"/>
          <w:highlight w:val="cyan"/>
          <w:lang w:val="ru-RU"/>
        </w:rPr>
        <w:t>добавить ф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 Хардаева (текстовый докум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історія музею_26.10.20.doc"</w:t>
      </w:r>
      <w:r>
        <w:rPr>
          <w:rFonts w:cs="Times New Roman" w:ascii="Times New Roman" w:hAnsi="Times New Roman"/>
          <w:sz w:val="24"/>
          <w:szCs w:val="24"/>
          <w:lang w:val="ru-RU"/>
        </w:rPr>
        <w:t>). Фото А. Хардаева: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018540" cy="154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ен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Відвідувач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дмен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плануйте візи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пробуй вставить возле карты Киева карти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miku_in_lavra_l.jpg"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8613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25:00Z</dcterms:created>
  <dc:creator>Юрий Белан</dc:creator>
  <dc:description/>
  <cp:keywords/>
  <dc:language>en-US</dc:language>
  <cp:lastModifiedBy>Юрий Белан</cp:lastModifiedBy>
  <dcterms:modified xsi:type="dcterms:W3CDTF">2020-10-26T17:05:00Z</dcterms:modified>
  <cp:revision>2</cp:revision>
  <dc:subject/>
  <dc:title/>
</cp:coreProperties>
</file>