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127254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ерез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5 жовтня 2020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Вільнюсі у Музеї ужиткового мистецтва і дизайну, філії Литовського художнього музею, відбулася виставка "Цивілізації України. Від культури Трипілля, скіфського золота до Майдану". На ній вперше експонували понад 80 експонатів Національного музею історії України та його філіалу – Музею історичних коштовностей Украї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они познайомлять з багатовіковою історією та культурою нашої держави від мідно-кам’яної доби до недавніх революційних подій на київському Майдані.</w:t>
      </w:r>
    </w:p>
    <w:p>
      <w:pPr>
        <w:pStyle w:val="Normal"/>
        <w:spacing w:lineRule="auto" w:line="240" w:before="6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авку приурочено до 30-ї річниці Відновлення незалежності Литви, що відзначалась 11 березня 2020 р. Вона проходила під патронатом президентів Литви та України – Володимира Зеленського та Ґітанаса Наусєди. Експозицію відкрили в.о. генерального директора Національного музею історії України Богдан Патриляк і директор Литовського національного художнього музею Арунас Гєлунас спільно з Міністром культури Литовської Республіки Міндаугасом Квєткаускасом, Послом України у Литовській Республіці Володимиром Яценківським та меценатом виставки – головою благодійного фонду «Корона князів Острозьких» Робертасом Габуласом.</w:t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6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2edcug0">
    <w:name w:val="d2edcug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42:00Z</dcterms:created>
  <dc:creator>Uory</dc:creator>
  <dc:description/>
  <cp:keywords/>
  <dc:language>en-US</dc:language>
  <cp:lastModifiedBy>Юрий Белан</cp:lastModifiedBy>
  <dcterms:modified xsi:type="dcterms:W3CDTF">2021-05-16T09:07:00Z</dcterms:modified>
  <cp:revision>3</cp:revision>
  <dc:subject/>
  <dc:title/>
</cp:coreProperties>
</file>