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вересня 2020 р. виповнилося 100 років від дня народження видатної української археологині, докторки історичних наук, однієї з засновниць київської школи скіфознавства, лауреатки Державної премії в галузі науки і техніки (1977 р.) </w:t>
      </w:r>
      <w:r>
        <w:rPr>
          <w:rFonts w:cs="Times New Roman" w:ascii="Times New Roman" w:hAnsi="Times New Roman"/>
          <w:b/>
          <w:bCs/>
          <w:sz w:val="28"/>
          <w:szCs w:val="28"/>
        </w:rPr>
        <w:t>Варвари Андріївні Іллінської</w:t>
      </w:r>
      <w:r>
        <w:rPr>
          <w:rFonts w:cs="Times New Roman" w:ascii="Times New Roman" w:hAnsi="Times New Roman"/>
          <w:sz w:val="28"/>
          <w:szCs w:val="28"/>
        </w:rPr>
        <w:t xml:space="preserve">. Однак, через непростий для українських музеїв 2020 рік, відкрити виставку вдалось лише у грудні. 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ікаво, що протягом кількох останніх десятирічь у головному приміщенні НМІУ не було жодної виставки, присвяченої виключно темі скіфських старожитностей, хоча скіфський час є одним з найяскравіших в історії теренів України.</w:t>
      </w:r>
    </w:p>
    <w:p>
      <w:pPr>
        <w:pStyle w:val="Normal"/>
        <w:spacing w:lineRule="auto" w:line="36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уючи виставку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іфський звіриний стиль: труднощі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кладу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 куратори Оксана Ліфантій та Марина Стрельник намагалися доступно та цікаво показ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і дискусії, що точаться навколо різноманітних образів скіфського мистецтва, а також те, як інколи дослідники все ж приходять до консенсусу. Тут же описано і сам феномен скіфського звіриного стилю. Сподіваємося, це дозволить відвідувачам побачити «наукову кухню» та зрозуміти сенс тих, чи інших зображень.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 увагу було приділено тим артефактам, вивченням яких займалася Варвара Іллінська. Зокрема, у вітринах є речі із зображеннями хижаків сімейств котячих та вовчих; копитних тварин (оленя, лося, гірського козла, барана, коня, кабана); птахів (денних хижаків та водоплавних), риб і міфічних істот (грифон, гіпокамп, бараноптах). Ці створіння показані як поодинці, так і в активній взаємодії (протистояння, напад, боротьба, шматування).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ом у 10 вітринах представлено більше сотні археологічних експонатів та документів (близько 150 одиниць зберігання) з фондів НМІУ, МІКУ та Наукового архіву Інституту археології НАНУ. Син дослідниці – Андрій Олексійович Іллінський, скульптор-кераміст, також надав кілька речей зі свого персонального архіву, в тому числі портрет Варвари Андріївни написаний олією на картоні.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кі експонати, присутні на виставці, ніколи раніше не експонувалися, або ж востаннє були на виставці близько сотні років тому (наприклад, фрагмент кам’яного ритуального блюда, знайдений поблизу м. Шпола Черкаської області).</w:t>
      </w:r>
    </w:p>
    <w:p>
      <w:pPr>
        <w:pStyle w:val="Normal"/>
        <w:spacing w:lineRule="auto" w:line="36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істю виставки є змістовний інформативний супровід до кожної вітрини, що відображає сенс подачі вибраних експонатів, розповідає про дискусії навколо них. У цих дискусіях взяли участь провідні спеціалісти зі скіфського звіриного стилю, у тому числі і науковий консультант виставки Юрій Полідович.</w:t>
      </w:r>
    </w:p>
    <w:p>
      <w:pPr>
        <w:pStyle w:val="Normal"/>
        <w:spacing w:lineRule="auto" w:line="36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ілька експонатів показано не лише у вітринах, а й за допомогою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en-GB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ій на електронних планшетах. Окрім цього, всі предмети з виставки можна буде розглянути у значно збільшеному варіанті у фільмі (на великому моніторі).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ім цього, до виставки підготовлено буклет із фото понад 30 предметів з виставки. Дизайнерами музею підготовлена сувенірна продукція із образами тварин, що розглянуті на виставці.</w:t>
      </w:r>
    </w:p>
    <w:p>
      <w:pPr>
        <w:pStyle w:val="Normal"/>
        <w:spacing w:lineRule="auto" w:line="36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: О. Ліфантій</w:t>
      </w:r>
    </w:p>
    <w:p>
      <w:pPr>
        <w:pStyle w:val="Normal"/>
        <w:spacing w:lineRule="auto" w:line="36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: В. Сідор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49:00Z</dcterms:created>
  <dc:creator>oklifan</dc:creator>
  <dc:description/>
  <cp:keywords/>
  <dc:language>en-US</dc:language>
  <cp:lastModifiedBy>Юрий Белан</cp:lastModifiedBy>
  <dcterms:modified xsi:type="dcterms:W3CDTF">2021-04-21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