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браження пекторалі як однієї з реліквій культурної спадщини використовується в нашій країні на державному рівні. Та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іональний банк України, продовжуючи сері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і скарби Україн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8 липня 2003 р. ввів у обіг пам’ятну моне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торал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іналом 100 гривень (виготовлено із золота 900 проби, ваг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,1 г, діаметр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 мм, накла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 екземплярів; художник і скульптор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слав Іваненко). В цій самій нумізматичній серії 23 грудня 2019 р. уведено в обіг пам’ятну монету </w:t>
      </w:r>
      <w:r>
        <w:rPr>
          <w:rFonts w:cs="Times New Roman" w:ascii="Times New Roman" w:hAnsi="Times New Roman"/>
          <w:sz w:val="24"/>
          <w:szCs w:val="24"/>
        </w:rPr>
        <w:t>чотирикутної (ромбоподібної) фор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тораль</w:t>
      </w:r>
      <w:r>
        <w:rPr>
          <w:rFonts w:cs="Times New Roman" w:ascii="Times New Roman" w:hAnsi="Times New Roman"/>
          <w:sz w:val="24"/>
          <w:szCs w:val="24"/>
        </w:rPr>
        <w:t>", щ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ається з набору чотирьох менших за розмірами монет номіналом по 10 гривень (кожну виготовлено зі срібла 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би, ваг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,1 г, накла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00 екземплярів; художник – </w:t>
      </w:r>
      <w:r>
        <w:rPr>
          <w:rFonts w:cs="Times New Roman" w:ascii="Times New Roman" w:hAnsi="Times New Roman"/>
          <w:sz w:val="24"/>
          <w:szCs w:val="24"/>
        </w:rPr>
        <w:t>Наталія Фанді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кульптор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ій Демяненко, Володимир Дем`яненко, програмне моделювання – Віталій Андрія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 Означений комплект «Пектораль» у 2019 р. став переможцем конкурсу НБУ «Краща монета року», який організовують щорічно із 2005 р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8:00Z</dcterms:created>
  <dc:creator>Юрий Белан</dc:creator>
  <dc:description/>
  <cp:keywords/>
  <dc:language>en-US</dc:language>
  <cp:lastModifiedBy>Юрий Белан</cp:lastModifiedBy>
  <dcterms:modified xsi:type="dcterms:W3CDTF">2021-07-28T12:09:00Z</dcterms:modified>
  <cp:revision>2</cp:revision>
  <dc:subject/>
  <dc:title/>
</cp:coreProperties>
</file>