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2003 р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6005" cy="119951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нета номіналом 100 гривень</w:t>
              <w:br/>
              <w:t>Золото</w:t>
              <w:br/>
              <w:t>Діаметр – 32 мм, вага – 31.1 г</w:t>
              <w:br/>
              <w:t>Присвячена шедевру ювелірного мистецтва IV ст. до н.е. – золотій пекторалі (знахідка з кургану Товста Могила, Дніпропетровська обл.)</w:t>
              <w:br/>
              <w:t>Художник і скульптор Святослав Іваненк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br/>
              <w:t>Джере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http://numizmat.com.ua/catalog/coins/?94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2009 р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2340" cy="1156335"/>
                  <wp:effectExtent l="0" t="0" r="0" b="0"/>
                  <wp:docPr id="2" name="Рисунок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нета номіналом 2 гривні</w:t>
              <w:br/>
              <w:t>Золото</w:t>
              <w:br/>
              <w:t>Діаметр – 13.92 мм, вага – 1.24 г</w:t>
              <w:br/>
              <w:t>На реверсі – зображення вепра – мініатюрної скульптурки IV ст. до н.е., знайденої в кургані Хомина Могила поблизу с. Гірницьке, Дніпропетровська обл.</w:t>
              <w:br/>
              <w:t>Художник і скульптор Володимир Дем’яненк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br/>
              <w:t>Джере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http://numizmat.com.ua/catalog/coins/?476</w:t>
              </w:r>
            </w:hyperlink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2011 р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5360" cy="1167765"/>
                  <wp:effectExtent l="0" t="0" r="0" b="0"/>
                  <wp:docPr id="3" name="Рисунок 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нета номіналом 2 гривні</w:t>
              <w:br/>
              <w:t>Золото</w:t>
              <w:br/>
              <w:t>Діаметр – 13.92 мм, вага – 1.24 г</w:t>
              <w:br/>
              <w:t>На реверсі в центрі зображення оленя на золотій пластині VII–VI ст. до н.е., знайденій в кургані поблизу с. Синявка, Черкаська обл.</w:t>
              <w:br/>
              <w:t>Художники: Володимир Дем’яненко, Борис Груденко</w:t>
              <w:br/>
              <w:t>Скульптори: Володимир Дем’яненко, Святослав Іваненк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br/>
              <w:t>Джере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http://numizmat.com.ua/catalog/coins/?534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miu-miku.org.ua/ffiles/publications/coins/2003_pectoral.jpg" TargetMode="External"/><Relationship Id="rId4" Type="http://schemas.openxmlformats.org/officeDocument/2006/relationships/hyperlink" Target="http://numizmat.com.ua/catalog/coins/?94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nmiu-miku.org.ua/ffiles/publications/coins/2009_boar.jpg" TargetMode="External"/><Relationship Id="rId7" Type="http://schemas.openxmlformats.org/officeDocument/2006/relationships/hyperlink" Target="http://numizmat.com.ua/catalog/coins/?476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nmiu-miku.org.ua/ffiles/publications/coins/2011_deer.jpg" TargetMode="External"/><Relationship Id="rId10" Type="http://schemas.openxmlformats.org/officeDocument/2006/relationships/hyperlink" Target="http://numizmat.com.ua/catalog/coins/?5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Bilan</dc:creator>
  <dc:description/>
  <dc:language>en-US</dc:language>
  <cp:lastModifiedBy>Bilan</cp:lastModifiedBy>
  <cp:lastPrinted>2016-08-29T16:41:00Z</cp:lastPrinted>
  <dcterms:modified xsi:type="dcterms:W3CDTF">2016-08-29T13:41:00Z</dcterms:modified>
  <cp:revision>1</cp:revision>
  <dc:subject/>
  <dc:title/>
</cp:coreProperties>
</file>