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uk-UA"/>
        </w:rPr>
        <w:t>Основная серия "Монеты и банкноты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С 24 января 2012 год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нумизматов и бонистов мы предлагаем новую коллекцию "Монеты и банкноты". Коллекция содержит интересную информацию о монетах и банкнотах, которые предоставляются с каждым выпус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ы познакомится с историей монет и банкнот, получите советы по коллекционированию. К каждому выпуску прилагается монета и банкнота или несколько монет или одна банкн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коллекции будут идти в подар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пки для журнал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апка и листы для хранения монет и банкнот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тикеры с названиями стран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азделители для журнал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 российской основной версии выходят</w:t>
        <w:br/>
        <w:t>(График выхода журнала Монеты и банкноты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 Монеты и банкноты - 24.01.2012 | Исландия + Хорватия | 10 аурар + 1 динар </w:t>
        <w:br/>
        <w:t xml:space="preserve">№ 2 - 14.02.2012 | Италия + Венесуэла | 20 лир + 5 боливаров </w:t>
        <w:br/>
        <w:t xml:space="preserve">№ 3 - 21.02.2012 | Уругвай + Польша | 20 сентесимо + 50 злотых </w:t>
        <w:br/>
        <w:t xml:space="preserve">№ 4 Руанда + Германия + Папуа-Новая Гвинея | 1 франк + 1 пфеннинг + 1 тоэа </w:t>
        <w:br/>
        <w:t xml:space="preserve">№ 5 Никарагуа + Словакия | 1 сентаво + 10 геллеров </w:t>
        <w:br/>
        <w:t xml:space="preserve">№ 6 Боливия + Мальта | 2 сентаво + 1 цент </w:t>
        <w:br/>
        <w:t xml:space="preserve">№ 7 Перу + Парагвай | 50 инти + 1 гварани </w:t>
        <w:br/>
        <w:t xml:space="preserve">№ 8 Ирландия + Малави | 1 пенс + 1 тамбала </w:t>
        <w:br/>
        <w:t xml:space="preserve">№ 9 Египет + Танзания | 5 пиастров + 50 сенти </w:t>
        <w:br/>
        <w:t xml:space="preserve">№ 10 Бразилия + Франция | 10 сентаво + 5 сантим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 Монголия + Замбия | 1 тугрик + 25 нгвей</w:t>
        <w:br/>
        <w:t xml:space="preserve">№ 12 Аргентина + Кипр | 1 песо + 1 цент </w:t>
        <w:br/>
        <w:t xml:space="preserve">№ 13 Афганистан + Швеция | 1000 афгани + 50 эре </w:t>
        <w:br/>
        <w:t xml:space="preserve">№ 14 Венесуэла + Финляндия | 50 сентимо + 10 пенни </w:t>
        <w:br/>
        <w:t xml:space="preserve">№ 15 Индонезия + Филиппины | 10 сен + 10 сентимо </w:t>
        <w:br/>
        <w:t xml:space="preserve">№ 16 Мексика + Люксембург | 1 песо + 1 франк </w:t>
        <w:br/>
        <w:t>№ 17 Беларусь + Перу | 50 копеек + 1 сентим</w:t>
        <w:br/>
        <w:t xml:space="preserve">№ 18 - 10 сенти (Эстония), 5 центов (Шри-Ланка) </w:t>
        <w:br/>
        <w:t>№ 19 - 1 толар (Словения), 1 цент (Фиджи)</w:t>
        <w:br/>
        <w:t>№ 20 - 1 сукре (Эквадор), 1 песета (Испа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1 - 1 фын (Китай), 5 сентаво (Никарагуа), стикеры с названиями стран</w:t>
        <w:br/>
        <w:t>№ 22 - 2 гроша (Австрия), 1 цент (Соломоновы острова)</w:t>
        <w:br/>
        <w:t xml:space="preserve">№ 23 - 1 рубл (Таджикистан), 1 цент (ЮАР), лист для банкнот </w:t>
        <w:br/>
        <w:t>№ 24 - 10 агорот (Израиль), 1 пфеннинг (Германия)</w:t>
        <w:br/>
        <w:t>№ 25 - 25 драм (Армения), 2 тамбала (Малави), папка для хранения журналов</w:t>
        <w:br/>
        <w:t>№ 26 - 1 куруш (Турция), 1 толар (Словения)</w:t>
        <w:br/>
        <w:t xml:space="preserve">№ 27 - 1 тыйын (Киргизия), 50 эре (Норвегия) </w:t>
        <w:br/>
        <w:t>№ 28 - 5 сентаво (Гондурас), 20 сенти (Танзания), лист для монет</w:t>
        <w:br/>
        <w:t>№ 29 - 5 динаров (Хорватия), 5 центов (Новая Зеландия), лист для банкнот</w:t>
        <w:br/>
        <w:t>№ 30 - 20 геллеров (Словакия), 5 сентаво (Бразил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1 - 10 долларов (Гайана), 25 сентимо (Филиппины)</w:t>
        <w:br/>
        <w:t>№ 32 - 2 цента (Фиджи), 2 цента (Шри-Ланка)</w:t>
        <w:br/>
        <w:t>№ 33 - 5 сентаво (Никарагуа), 10 сантимов (Франция)</w:t>
        <w:br/>
        <w:t>№ 34 - 25 сентимо (Венесуэла), 1 франк (Бельгия)</w:t>
        <w:br/>
        <w:t>№ 35 - 1 рупия (Пакистан), 5 центов (Острова Кука), лист для банкнот</w:t>
        <w:br/>
        <w:t xml:space="preserve">№ 36 - 2 тое (Папуа-Новая Гвинея), 1 цент (Нидерланды) </w:t>
        <w:br/>
        <w:t xml:space="preserve">№ 37 - 1 сум (Узбекистан), 1 злотый (Польша) </w:t>
        <w:br/>
        <w:t>№ 38 - 2 цента (Соломоновы острова), 50 сантимов (Бельгия)</w:t>
        <w:br/>
        <w:t>№ 39 - 5 сен (Индонезия), 5 филс (Ирак)</w:t>
        <w:br/>
        <w:t>№ 40 - 5 новых песо (Уругвай), 2 липа (Хорват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1 - 100 кипов (Лаос),50 сентимо (Испания) - лист для монет, лист для банкнот, стикеры</w:t>
        <w:br/>
        <w:t>№ 42 - 100 сукре (Эквадор) 50 стотин (Словения)</w:t>
        <w:br/>
        <w:t>№ 43 - 1 пайса (Бангладеш), 10 пенсов (Великобритания)</w:t>
        <w:br/>
        <w:t>№ 44 - 5 гварани (Парагвай), 1 сентим (Андорра)</w:t>
        <w:br/>
        <w:t>№ 45 - 1 тенге (Казахстан) , 2 пфеннинга (Германия)</w:t>
        <w:br/>
        <w:t>№ 46 - 1 сентим (Алжир), 1 бан (Молдова)</w:t>
        <w:br/>
        <w:t>№ 47 - 1 динар (Ирак), 5 центов (Кирибати), 10 лир (Италия) - лист для банкнот</w:t>
        <w:br/>
        <w:t>№ 48 - 25 сентаво (Доминикана), 5 пиастров (Египет), 5 лир (Италия)</w:t>
        <w:br/>
        <w:t>№ 49 - 100 риалов (Иран), 2 злотых (Польша), 1 эскудо (Португалия)</w:t>
        <w:br/>
        <w:t>№ 50 - 5 центов (Маврикий), 10 грошей (Австрия), 1 сентимо (Филиппи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1 - 5 сентаво (Сальвадор), 5 лип (Хорватия)</w:t>
        <w:br/>
        <w:t>№ 52 - 2 кроны(Эстония), 10 сентаво (Перу), стикеры</w:t>
        <w:br/>
        <w:t>№ 53 - 1/2 пенни (Великобритания), 50 сантимов (Филиппины) - папка для журналов, лист для монет, лист для банкнот</w:t>
        <w:br/>
        <w:t xml:space="preserve">№ 54 - 100 рублей (Беларусь), 10 пайса (Бангладеш) </w:t>
        <w:br/>
        <w:t>№ 55 - 10 филсов (Ирак), 20 сентаво (Бразилия)</w:t>
        <w:br/>
        <w:t>№ 56 - 1 франк (Бельгия), 50 сентимо (Уругвай)</w:t>
        <w:br/>
        <w:t>№ 57 - 25 динаров (Ирак), 20 седи (Гана)</w:t>
        <w:br/>
        <w:t xml:space="preserve">№ 58 - 1 цент (Гонконг), 1 квача (Замбия) </w:t>
        <w:br/>
        <w:t>№ 59 - 2 толара (Словения), 50 геллеров (Словакия) - лист для банкнот</w:t>
        <w:br/>
        <w:t>№ 60 - 1 кьят (Мьянма), 10 геллеров (Чех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1 - 50 сенов (Индонезия), 2 цента (Кипр)</w:t>
        <w:br/>
        <w:t>№ 62 - 2 драхмы (Греция), 5 эскудо (Португалия)</w:t>
        <w:br/>
        <w:t xml:space="preserve">№ 63 - 100 инти (Перу), 1 пенни (Финляндия) </w:t>
        <w:br/>
        <w:t>№ 64 - 1 кина (Папуа-Новая гвинея) ,20 сантимов (Франция)</w:t>
        <w:br/>
        <w:t>№ 65 - 5 пенсов (Великобритания), 20 эскудо(Португалия) - лист для банкнот</w:t>
        <w:br/>
        <w:t>№ 66 - 5 драхм (Греция), 1 сентаво (Бразилия)</w:t>
        <w:br/>
        <w:t>№ 67 - 5 рублей (Беларусь), 10 франков (Франция)</w:t>
        <w:br/>
        <w:t>№ 68 - 50 крузейро (Бразилия), 10 агорот (Израиль)</w:t>
        <w:br/>
        <w:t>№ 69 - 100 эскудо (Португалия), 5 аустралей (Аргентина), 10 аустралей (Аргентина)</w:t>
        <w:br/>
        <w:t>№ 70 - 100 эскудо (Мозамбик), 1 сентаво (Бразилия) - 04.06.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1 - 25 динаров (Хорватия), 5 сенов (Камбоджа) - 11.06.13</w:t>
        <w:br/>
        <w:t>№ 72 - 5 сентаво (Перу), 1 эре/10 эре (Швеция) + стикеры - 18.06.13</w:t>
        <w:br/>
        <w:t>№ 73 -500 афгани (Афганистан), 20 сентаво (Мозамбик) - 25.06.13</w:t>
        <w:br/>
        <w:t>№ 74 - 1 песо (Уругвай), 10 сенги (Конго) - 2.07.13</w:t>
        <w:br/>
        <w:t>№ 75 -5 песо (Филиппины), 1 цент (Зимбабве), + папка для журналов + лист для банкнот - 9.07.13</w:t>
        <w:br/>
        <w:t>№ 76 - 1 драхма (Греция), 10 метикалов (Мозамбик) - 16.07.13 + лист для монет</w:t>
        <w:br/>
        <w:t>№ 77 - 10 рублей (Беларусь) , 25 сентимов/10 нуэвос песос (Уругвай) - 23.07.13</w:t>
        <w:br/>
        <w:t>№ 78 - 25 сентаво (Филиппины), 1 лира (Турция) - 30.07.13</w:t>
        <w:br/>
        <w:t>№ 79 - 50 мунгу (Монголия) , 20 геллеров (Чехия) - 6.08.13</w:t>
        <w:br/>
        <w:t>№ 80 - 2 раппа (Швейцария), 1 боливар (Венесуэла) - 13.08.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1 - 200 крузейро (Бразилия), 2 нгвей (Замбия) - 20.08.13 + стикеры</w:t>
        <w:br/>
        <w:t xml:space="preserve">№ 82 - 10 драхм (Греция), 2 байза (Оман) - 27.08.13 </w:t>
        <w:br/>
        <w:t>№ 83 - 20 мунгу (Монголия), 50 эскудо (Португалия) - 3.09.13</w:t>
        <w:br/>
        <w:t xml:space="preserve">№ 84 - 10 песо/ 50 сентаво (Аргентина), 5 риалов (Иран) - 10.09.13 </w:t>
        <w:br/>
        <w:t>№ 85 - 500 инти (Перу), 2,5 эскудо (Португалия) - 17.09.13 + лист для банкнот</w:t>
        <w:br/>
        <w:t>№ 86 - 10 центов/ 50 центов (Лаос), 1 нгвей (Замбия) - 24.09.13</w:t>
        <w:br/>
        <w:t>№ 87 - 100 гульденов (Суринам), 1 стотинка/1 стотинка (Болгария) - 1.10.13</w:t>
        <w:br/>
        <w:t>№ 88 - 6 пенсов (Великобритания), 1 франк/ 10 франков (Франция) - 8.10.13</w:t>
        <w:br/>
        <w:t>№ 89 - 5 квач (Замбия), 100 лир (Турция) - 15.10.13</w:t>
        <w:br/>
        <w:t>№ 90 - банкнота 5 Квач (Замбия) и монета 100 Лир (Турция). По другим данным - В 90 номере журнала Монеты и Банкноты будут 2 монеты монета 1/2 чона (КНДР) и монета 2 Кина (Папуа Новая Гвине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91 - в 91 номере журнала Монеты и Банкноты будут банкнота 1000 Динаров (Босния и Герцеговина) и монета 5 центов (миллей) (Кипр)</w:t>
        <w:br/>
        <w:t>№92 - монета 1 сентаво (Бразилия) и монета 1 цент (Гайана)</w:t>
        <w:br/>
        <w:t>№93 - монеты и Банкноты монета 10 копеек (Россия) банкнота 5 Ливров (Ливан)</w:t>
        <w:br/>
        <w:t>№94 - 5 агорот (Израиль) 25 сентимо (Коста Рика)</w:t>
        <w:br/>
        <w:t>№95 - монета 5 Эскудо (Мозамбик) банкнота 1 Рупия (Непал)</w:t>
        <w:br/>
        <w:t>№96 - 2 сене (Западное Самоа) 2 Эре (Норвегия)</w:t>
        <w:br/>
        <w:t>№97 - монета 1 грош (Польша) банкнота 50 000 Динаров (Хорватия)</w:t>
        <w:br/>
        <w:t>№98 монета 50 000 Лир (Турция) 50 филлеров (Венгрия)</w:t>
        <w:br/>
        <w:t>№99 банкнота 2 фэня (Китай) +монета 25 пайсов (Индия)</w:t>
        <w:br/>
        <w:t>№100 25 эйре (Исландия) + монета 1 Песо (Чи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1 монета 1 Песо (Филиппины) + банкнота 10 Инти (Пер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02 20 сентаво (Мексика) +50 седи (Гана)</w:t>
        <w:br/>
        <w:t>№103 5 центов (Гайана)+банкнота 1 сен (Индонезия)</w:t>
        <w:br/>
        <w:t>(+ 25 филсов, 1/2 чон)</w:t>
        <w:br/>
        <w:t>№105 - 1 кип (Лаос), 20 сукре (Эквадор) - 13.02.2014</w:t>
        <w:br/>
        <w:t>№106 - 2 шиллинга (Уганда), 1 агорот (Израиль) - 20.02.2014</w:t>
        <w:br/>
        <w:t>№107 - 10 мунгу (Монголия), 25 000 лир (Турция) - 27.02.2014</w:t>
        <w:br/>
        <w:t>№108 - 5 сентаво (Бразилия), 1 сентаво (Филиппины) - 06.03.2014</w:t>
        <w:br/>
        <w:t>№109 - 25 рублей (Беларусь), 2 риала (Иран) - 13.03.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СЕРИЯ МОНЕТЫ И БАНКНОТ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ПРОДЛЕН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0-річчя грошової реформи в Україн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uk-U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line">
              <wp:posOffset>-62230</wp:posOffset>
            </wp:positionV>
            <wp:extent cx="3573780" cy="1800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свячена 10-річчю грошової реформи в Україні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артість, грн: 1248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аверсі зображено малий Державний Герб України, під ним – зворотний бік (реверс) обігової монети Володимир Великий`, ліворуч від якого розміщено логотип Монетного двору Національного банку України, а праворуч – рік карбування монети – 2006, по колу розміщено написи: НАЦІОНАЛЬНИЙ БАНК УКРАЇНИ (угорі), СТО ГРИВЕНЬ (унизу) , а також позначення металу та його проби Ag 999, маса в чистоті – 1000,0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реверсі в центрі на тлі банкнот розміщено зображення срібної гривні XI–XIII ст. київського типу, праворуч від якої скорочений текст наказу Національного банку України від 26.08.96 №71 ...Про грошову реформу в Україні... Унизу розміщено зображення розмінних монет України, а вгорі по колу напис 10 РОКІВ ВІДРОДЖЕННЯ ГРОШОВОЇ ОДИНИЦІ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Художник: Іваненко Святослав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кульптор: Іваненко Святосла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жерело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coins-ukraine.at.ua/news/?page21</w:t>
        </w:r>
      </w:hyperlink>
    </w:p>
    <w:p>
      <w:pPr>
        <w:pStyle w:val="Heading2"/>
        <w:spacing w:before="120" w:after="120"/>
        <w:jc w:val="center"/>
        <w:rPr/>
      </w:pPr>
      <w:r>
        <w:rPr/>
        <w:t>Боспорське царст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71625</wp:posOffset>
            </wp:positionH>
            <wp:positionV relativeFrom="line">
              <wp:posOffset>-41275</wp:posOffset>
            </wp:positionV>
            <wp:extent cx="2659380" cy="15081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Монета присвячена Боспорському царству (VI ст. до н.е. – IV ст. н.е.) – одній з античних держав Північного Причорномор`я, що виникло як об`єднання грецьких міст-колоній на берегах Керченської протоки зі столицею в Пантікапеї, яке регулярно карбувало свої монети. </w:t>
        <w:br/>
        <w:br/>
        <w:t>На аверсі монети розміщено: угорі малий Державний Герб України, під яким рік карбування монети – 2010, стилізований напис півколом НАЦІОНАЛЬНИЙ БАНК УКРАЇНИ, унизу номінал – 100/ГРИВЕНЬ; по центру зображено фрагмент руїн Пантікапею на тлі реконструкції міста, праворуч і ліворуч від якої – сфінкс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реверсі монети на дзеркальному тлі зображено вітрильник, під яким дельфіни і декоративні меандрові стрічки, що символізують воду, з обох боків – стилізована забудова античного міста; угорі на рельєфному тлі – золота пантікапейська монета статер, під якою напис – БОСПОРСЬКЕ ЦАРСТВ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жерело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coins-ukraine.at.ua/news/?page23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6905</wp:posOffset>
            </wp:positionH>
            <wp:positionV relativeFrom="line">
              <wp:posOffset>-149225</wp:posOffset>
            </wp:positionV>
            <wp:extent cx="2796540" cy="147891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нета присвячена 10-річчю грошової реформи в Україні. На аверсі зображено малий Державний Герб України, під ним – зворотний бік (реверс) обігової монети Володимир Великий, ліворуч від якого розміщено логотип Монетного двору Національного банку України, а праворуч – рік карбування монети – 2006, по колу розміщено написи: НАЦІОНАЛЬНИЙ БАНК УКРАЇНИ (угорі), П`ЯТЬ ГРИВЕНЬ (унизу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 реверсі в центрі на тлі банкнот розміщено зображення срібної гривні XI–XIII ст. київського типу, праворуч від якої скорочений текст наказу Національного банку України від 26.08.96 №71 ...Про грошову реформу в Україні... Унизу розміщено зображення розмінних монет України, а вгорі по колу напис 10 РОКІВ ВІДРОДЖЕННЯ ГРОШОВОЇ ОДИНИЦІ УКРАЇНИ.</w:t>
        <w:br/>
        <w:br/>
        <w:t>Художник: Іваненко Святослав</w:t>
      </w:r>
    </w:p>
    <w:p>
      <w:pPr>
        <w:pStyle w:val="Normal"/>
        <w:spacing w:lineRule="auto" w:line="240" w:before="0" w:after="240"/>
        <w:jc w:val="both"/>
        <w:rPr/>
      </w:pPr>
      <w:r>
        <w:rPr/>
        <w:t>Скульптор: Іваненко Святослав</w:t>
      </w:r>
    </w:p>
    <w:tbl>
      <w:tblPr>
        <w:tblW w:w="5000" w:type="pct"/>
        <w:jc w:val="left"/>
        <w:tblInd w:w="-48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21"/>
        <w:gridCol w:w="1191"/>
        <w:gridCol w:w="803"/>
        <w:gridCol w:w="1266"/>
        <w:gridCol w:w="2778"/>
        <w:gridCol w:w="1051"/>
        <w:gridCol w:w="1345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Номінал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Метал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Маса, г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Діаметр, мм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Якість карбування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Гурт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Тираж, штук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нейзильбер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16.5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35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 xml:space="preserve">спеціальний анциркулейтед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рифлений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uk-UA"/>
              </w:rPr>
              <w:t>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жерело: </w:t>
      </w:r>
      <w:hyperlink r:id="rId7">
        <w:r>
          <w:rPr>
            <w:rStyle w:val="InternetLink"/>
          </w:rPr>
          <w:t>http://coins-ukraine.at.ua/news/?page24</w:t>
        </w:r>
      </w:hyperlink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Тысячелетие монетной чеканки в Киеве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2920" cy="1577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священа первой чеканке монет Киевской Рус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/>
        <w:t xml:space="preserve"> златникив и серебреников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/>
        <w:t xml:space="preserve"> в конце Х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/>
        <w:t xml:space="preserve"> начале ХІ вв., во времена княжения Владимира Великого. </w:t>
      </w:r>
    </w:p>
    <w:p>
      <w:pPr>
        <w:pStyle w:val="Normal"/>
        <w:jc w:val="both"/>
        <w:rPr/>
      </w:pPr>
      <w:r>
        <w:rPr/>
        <w:t xml:space="preserve">Монета "Тысячелетие монетной чеканки в Киеве" была признана лучшей монетой Украины 2008 года в номинации "Уникальное идейное решение"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жерело: 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uk-UA"/>
          </w:rPr>
          <w:t>http://coins-ukraine.at.ua/photo/jubilejnye_monety/tysjacheletie_monetnoj_chekanki_v_kieve/11-0-177</w:t>
        </w:r>
      </w:hyperlink>
    </w:p>
    <w:p>
      <w:pPr>
        <w:pStyle w:val="Heading2"/>
        <w:jc w:val="center"/>
        <w:rPr/>
      </w:pPr>
      <w:r>
        <w:rPr/>
        <w:t>10 лет гривне</w:t>
      </w:r>
    </w:p>
    <w:p>
      <w:pPr>
        <w:pStyle w:val="Normal"/>
        <w:jc w:val="both"/>
        <w:rPr/>
      </w:pPr>
      <w:r>
        <w:rPr/>
        <w:t xml:space="preserve">10 років відродження грошової одиниці Україн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/>
        <w:t xml:space="preserve"> гривні </w:t>
      </w:r>
    </w:p>
    <w:p>
      <w:pPr>
        <w:pStyle w:val="Normal"/>
        <w:jc w:val="both"/>
        <w:rPr/>
      </w:pPr>
      <w:r>
        <w:rPr/>
        <w:t xml:space="preserve">Посвящена 10-летию денежной реформы на Украине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12947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В реальном размере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uk-UA"/>
          </w:rPr>
          <w:t>1331x685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 / 584.9Kb</w:t>
        </w:r>
      </w:hyperlink>
    </w:p>
    <w:p>
      <w:pPr>
        <w:pStyle w:val="Heading2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/>
          <w:sz w:val="24"/>
          <w:szCs w:val="24"/>
          <w:lang w:val="en-US" w:eastAsia="uk-UA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Скіфське золо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67075" cy="17049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В реальном размере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uk-UA"/>
          </w:rPr>
          <w:t>823x43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 / 143.5Kb</w:t>
        </w:r>
      </w:hyperlink>
    </w:p>
    <w:p>
      <w:pPr>
        <w:pStyle w:val="Normal"/>
        <w:jc w:val="both"/>
        <w:rPr/>
      </w:pPr>
      <w:r>
        <w:rPr/>
        <w:t xml:space="preserve">Посвящена образцу скифской культуры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/>
        <w:t xml:space="preserve"> пластине-аппликации IV в. до н.э. с изображением богини Ап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/>
        <w:t xml:space="preserve"> праматери скифов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жерело: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coins-ukraine.at.ua/photo/jubilejnye_monety/skifske_zoloto/11-0-239</w:t>
        </w:r>
      </w:hyperlink>
    </w:p>
    <w:p>
      <w:pPr>
        <w:pStyle w:val="Heading2"/>
        <w:jc w:val="center"/>
        <w:rPr/>
      </w:pPr>
      <w:r>
        <w:rPr/>
        <w:t>Киевская 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14295" cy="13722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В реальном размере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uk-UA"/>
          </w:rPr>
          <w:t>785x412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 / 141.6Kb</w:t>
        </w:r>
      </w:hyperlink>
    </w:p>
    <w:p>
      <w:pPr>
        <w:pStyle w:val="Normal"/>
        <w:jc w:val="both"/>
        <w:rPr/>
      </w:pPr>
      <w:r>
        <w:rPr/>
        <w:t xml:space="preserve">Посвящена одной из крупнейших в Европе раннефеодальных держав (IX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/>
        <w:t xml:space="preserve"> середина XII в.), которая возникла путем объединения восточнославянских племен вокруг Киева и Среднего Поднепровья, что создало благоприятные условия для развития общественно-экономической, политической и культурной жизни наших предков. </w:t>
      </w:r>
    </w:p>
    <w:p>
      <w:pPr>
        <w:pStyle w:val="Normal"/>
        <w:jc w:val="both"/>
        <w:rPr/>
      </w:pPr>
      <w:r>
        <w:rPr/>
        <w:t xml:space="preserve">Монета содержит 7,8 гр. серебра 925 пробы и 5,74 гр. золота 916 проб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жерело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coins-ukraine.at.ua/photo/jubilejnye_monety/kievskaja_rus/11-0-278</w:t>
        </w:r>
      </w:hyperlink>
    </w:p>
    <w:p>
      <w:pPr>
        <w:pStyle w:val="Heading2"/>
        <w:jc w:val="center"/>
        <w:rPr/>
      </w:pPr>
      <w:r>
        <w:rPr/>
        <w:t>Ольвия</w:t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3395" cy="158940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В реальном размере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uk-UA"/>
          </w:rPr>
          <w:t>785x412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 / 148.5Kb</w:t>
        </w:r>
      </w:hyperlink>
    </w:p>
    <w:p>
      <w:pPr>
        <w:pStyle w:val="Normal"/>
        <w:jc w:val="both"/>
        <w:rPr/>
      </w:pPr>
      <w:r>
        <w:rPr/>
        <w:t xml:space="preserve">Посвящена одному из наиболее значительных центров античной материальной и духовной культуры Южного и Юго-Западного Причерноморь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–</w:t>
      </w:r>
      <w:r>
        <w:rPr/>
        <w:t xml:space="preserve"> городу-государству Ольвии </w:t>
      </w:r>
    </w:p>
    <w:p>
      <w:pPr>
        <w:pStyle w:val="Normal"/>
        <w:jc w:val="both"/>
        <w:rPr/>
      </w:pPr>
      <w:r>
        <w:rPr/>
        <w:t xml:space="preserve">Монета содержит 7,8 гр. серебра 925 пробы и 5,74 гр. золота 916 пробы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жерело: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uk-UA"/>
          </w:rPr>
          <w:t>http://coins-ukraine.at.ua/photo/jubilejnye_monety/olvija/11-0-277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hotoexpand">
    <w:name w:val="photo-expand"/>
    <w:qFormat/>
    <w:rPr/>
  </w:style>
  <w:style w:type="character" w:styleId="Phdviews">
    <w:name w:val="phd-views"/>
    <w:qFormat/>
    <w:rPr/>
  </w:style>
  <w:style w:type="character" w:styleId="Phdcomments">
    <w:name w:val="phd-comments"/>
    <w:qFormat/>
    <w:rPr/>
  </w:style>
  <w:style w:type="character" w:styleId="Phdrating">
    <w:name w:val="phd-rating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ins-ukraine.at.ua/news/?page2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ins-ukraine.at.ua/news/?page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oins-ukraine.at.ua/news/?page2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ins-ukraine.at.ua/photo/jubilejnye_monety/tysjacheletie_monetnoj_chekanki_v_kieve/11-0-17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oins-ukraine.at.ua/_ph/11/416629614.jpg?146926437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ins-ukraine.at.ua/_ph/11/95981683.jpg?1469262714" TargetMode="External"/><Relationship Id="rId14" Type="http://schemas.openxmlformats.org/officeDocument/2006/relationships/hyperlink" Target="http://coins-ukraine.at.ua/photo/jubilejnye_monety/skifske_zoloto/11-0-239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coins-ukraine.at.ua/_ph/11/691439345.jpg?1469263598" TargetMode="External"/><Relationship Id="rId17" Type="http://schemas.openxmlformats.org/officeDocument/2006/relationships/hyperlink" Target="http://coins-ukraine.at.ua/photo/jubilejnye_monety/kievskaja_rus/11-0-278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coins-ukraine.at.ua/_ph/11/5635800.jpg?1469263806" TargetMode="External"/><Relationship Id="rId20" Type="http://schemas.openxmlformats.org/officeDocument/2006/relationships/hyperlink" Target="http://coins-ukraine.at.ua/photo/jubilejnye_monety/olvija/11-0-277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7:29:00Z</dcterms:created>
  <dc:creator>Bilan</dc:creator>
  <dc:description/>
  <cp:keywords/>
  <dc:language>en-US</dc:language>
  <cp:lastModifiedBy>Bilan</cp:lastModifiedBy>
  <dcterms:modified xsi:type="dcterms:W3CDTF">2016-08-10T13:43:00Z</dcterms:modified>
  <cp:revision>4</cp:revision>
  <dc:subject/>
  <dc:title/>
</cp:coreProperties>
</file>