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2001 р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123440" cy="111823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 номіналом 20 гривень – </w:t>
            </w:r>
            <w:r>
              <w:rPr>
                <w:rStyle w:val="StrongEmphasis"/>
                <w:sz w:val="22"/>
                <w:szCs w:val="22"/>
              </w:rPr>
              <w:t>2001_colt.jpg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ібло, золот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версі в центрі вміщено зображення колта XI–XII ст. періода Київської Русі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о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coins-ukraine.at.ua/photo/jubilejnye_monety/kievskaja_rus/11-0-278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050415" cy="10566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ета номіналом 20 гривен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Style w:val="StrongEmphasis"/>
                <w:sz w:val="22"/>
                <w:szCs w:val="22"/>
              </w:rPr>
              <w:t>2001_horse.jp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ло, золот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реверсі в центрі вміщено зображення коня на золотій пластині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VII – початок VI ст. до н.е.</w:t>
            </w:r>
            <w:r>
              <w:rPr>
                <w:sz w:val="22"/>
                <w:szCs w:val="22"/>
                <w:lang w:val="uk-UA"/>
              </w:rPr>
              <w:t>, знайденій у кургані поблизу с. Бобриця, Черкаська об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ик і скульптор Роман Чайковський.</w:t>
            </w:r>
          </w:p>
        </w:tc>
      </w:tr>
    </w:tbl>
    <w:p>
      <w:pPr>
        <w:pStyle w:val="Normal"/>
        <w:spacing w:before="120" w:after="120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2003 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246"/>
        <w:gridCol w:w="8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828800" cy="94805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 номіналом 100 гривень – </w:t>
            </w:r>
            <w:r>
              <w:rPr>
                <w:rStyle w:val="StrongEmphasis"/>
                <w:sz w:val="22"/>
                <w:szCs w:val="22"/>
              </w:rPr>
              <w:t>2003_pectoral.jpg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ячена шедевру ювелірного мистецтва IV ст. до н.е. – золотій пекторалі (знахідка з кургану Товста Могила, Дніпропетровська об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удожник і скульптор Святослав Іваненк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8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006 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9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144395" cy="11068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ета номіналом 5 гривень – </w:t>
            </w:r>
            <w:r>
              <w:rPr>
                <w:rStyle w:val="StrongEmphasis"/>
                <w:sz w:val="22"/>
                <w:szCs w:val="22"/>
                <w:lang w:val="uk-UA"/>
              </w:rPr>
              <w:t>2006_</w:t>
            </w:r>
            <w:r>
              <w:rPr>
                <w:rStyle w:val="StrongEmphasis"/>
                <w:sz w:val="22"/>
                <w:szCs w:val="22"/>
              </w:rPr>
              <w:t>hrivna</w:t>
            </w:r>
            <w:r>
              <w:rPr>
                <w:rStyle w:val="StrongEmphasis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sz w:val="22"/>
                <w:szCs w:val="22"/>
              </w:rPr>
              <w:t>jpg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йзільбер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ячена 10-річчю грошової реформи в Україні. На реверсі в центрі вміщено зображення срібної гривні XI–XIII ст. київського тип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і скульптор Святослав Іваненк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жерело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coins-ukraine.at.ua/news/?page24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  <w:t>2008 р.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246"/>
        <w:gridCol w:w="8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437765" cy="12642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 номіналом 2 гривні – </w:t>
            </w:r>
            <w:r>
              <w:rPr>
                <w:rStyle w:val="StrongEmphasis"/>
                <w:sz w:val="22"/>
                <w:szCs w:val="22"/>
              </w:rPr>
              <w:t>2008_api.jpg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версі – зображення Богині Апі – прародительки скіфів на золотій пластині IV ст. до н.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: Володимир Дем’яненко, Борис Груденк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ульптори: Володимир Дем’яненко, Святослав Іваненк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8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82900" cy="15157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 номіналом 20 гривень – </w:t>
            </w:r>
            <w:r>
              <w:rPr>
                <w:rStyle w:val="StrongEmphasis"/>
                <w:sz w:val="22"/>
                <w:szCs w:val="22"/>
              </w:rPr>
              <w:t>2008_hrivna.jpg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свячена 1000-річчю монетного карбування в Києві. На аверсі вміщено зображення перших давньоруських монет – златників і срібляників кінця X – початку XI с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Художник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уденко Борис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Іваненко Святослав</w:t>
              </w:r>
            </w:hyperlink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кульптор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м`яненко Володимир</w:t>
              </w:r>
            </w:hyperlink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жерело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coins-ukraine.at.ua/photo/jubilejnye_monety/tysjacheletie_monetnoj_chekanki_v_kieve/11-0-177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spacing w:before="120" w:after="120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spacing w:before="120" w:after="120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2009 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9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110105" cy="109029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 номіналом 2 гривні – </w:t>
            </w:r>
            <w:r>
              <w:rPr>
                <w:rStyle w:val="StrongEmphasis"/>
                <w:sz w:val="22"/>
                <w:szCs w:val="22"/>
              </w:rPr>
              <w:t>2009_boar.jpg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версі – зображення вепра – мініатюрної скульптурки IV ст. до н.е., знайденої в кургані Хомина Могила поблизу с. Гірницьке, Дніпропетровська об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удожник і скульптор Володимир Дем’яненко</w:t>
            </w:r>
          </w:p>
        </w:tc>
      </w:tr>
    </w:tbl>
    <w:p>
      <w:pPr>
        <w:pStyle w:val="Style16"/>
        <w:spacing w:before="120" w:after="120"/>
        <w:rPr/>
      </w:pPr>
      <w:r>
        <w:rPr>
          <w:b/>
          <w:bCs/>
          <w:iCs/>
          <w:sz w:val="22"/>
          <w:szCs w:val="22"/>
          <w:lang w:val="uk-UA"/>
        </w:rPr>
        <w:t xml:space="preserve">2011 </w:t>
      </w:r>
      <w:r>
        <w:rPr>
          <w:rStyle w:val="StrongEmphasis"/>
          <w:b/>
          <w:bCs/>
          <w:sz w:val="22"/>
          <w:szCs w:val="22"/>
          <w:lang w:val="uk-UA"/>
        </w:rPr>
        <w:t>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9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713355" cy="140208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 номіналом 2 гривні – </w:t>
            </w:r>
            <w:r>
              <w:rPr>
                <w:rStyle w:val="StrongEmphasis"/>
                <w:sz w:val="22"/>
                <w:szCs w:val="22"/>
              </w:rPr>
              <w:t>2011_deer.jpg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версі в центрі зображення оленя на золотій пластині VII–VI ст. до н.е., знайденій в кургані поблизу с. Синявка, Черкаська об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: Володимир Дем’яненко, Борис Груденк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ульптори: Володимир Дем’яненко, Святослав Іваненко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ins-ukraine.at.ua/photo/jubilejnye_monety/kievskaja_rus/11-0-27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oins-ukraine.at.ua/news/?page24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bank.gov.ua/control/uk/currentmoney/cmcoin/search?painter_id=5741" TargetMode="External"/><Relationship Id="rId11" Type="http://schemas.openxmlformats.org/officeDocument/2006/relationships/hyperlink" Target="https://bank.gov.ua/control/uk/currentmoney/cmcoin/search?painter_id=5750" TargetMode="External"/><Relationship Id="rId12" Type="http://schemas.openxmlformats.org/officeDocument/2006/relationships/hyperlink" Target="https://bank.gov.ua/control/uk/currentmoney/cmcoin/search?sculptor_id=5743" TargetMode="External"/><Relationship Id="rId13" Type="http://schemas.openxmlformats.org/officeDocument/2006/relationships/hyperlink" Target="http://coins-ukraine.at.ua/photo/jubilejnye_monety/tysjacheletie_monetnoj_chekanki_v_kieve/11-0-177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2:00Z</dcterms:created>
  <dc:creator>Bilan</dc:creator>
  <dc:description/>
  <dc:language>en-US</dc:language>
  <cp:lastModifiedBy>Bilan</cp:lastModifiedBy>
  <dcterms:modified xsi:type="dcterms:W3CDTF">2016-08-10T14:35:00Z</dcterms:modified>
  <cp:revision>2</cp:revision>
  <dc:subject/>
  <dc:title/>
</cp:coreProperties>
</file>