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4. Ліфантій О.В. Золоті аплікації одягу із ранніх скіфських комплексі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спорские исследования. ХХХ. Керчь-Симферополь: Керченская городская типография.  </w:t>
      </w:r>
      <w:r>
        <w:rPr>
          <w:rFonts w:cs="Times New Roman" w:ascii="Times New Roman" w:hAnsi="Times New Roman"/>
          <w:sz w:val="24"/>
          <w:szCs w:val="24"/>
        </w:rPr>
        <w:t xml:space="preserve">С.39-53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4. </w:t>
      </w:r>
      <w:r>
        <w:rPr>
          <w:rFonts w:cs="Times New Roman" w:ascii="Times New Roman" w:hAnsi="Times New Roman"/>
          <w:sz w:val="24"/>
          <w:szCs w:val="24"/>
          <w:lang w:val="ru-RU"/>
        </w:rPr>
        <w:t>Лифантий О.В. Золотые украшения одежды из Мельгуновского кургана. Наукові</w:t>
      </w:r>
      <w:r>
        <w:rPr>
          <w:rFonts w:cs="Times New Roman" w:ascii="Times New Roman" w:hAnsi="Times New Roman"/>
          <w:sz w:val="24"/>
          <w:szCs w:val="24"/>
        </w:rPr>
        <w:t xml:space="preserve"> записки. Серія: Історичні науки. 21: Актуальні проблеми археології та історії раннього залізного віку. Кіровоград: РВВ КДПУ ім. В. Винниченка. С. 52 – 60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4. Ліфантій О.В. Золоті платівки скіфського одягу з зображенням птахів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ы истории и археологии Украины: Материалы IX Международной научной конференции (Харьков, 30–31 октября 2014 г.). Харьков: ООО «НТМТ». С.26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. </w:t>
      </w:r>
      <w:r>
        <w:rPr>
          <w:rFonts w:cs="Times New Roman" w:ascii="Times New Roman" w:hAnsi="Times New Roman"/>
          <w:sz w:val="24"/>
          <w:szCs w:val="24"/>
          <w:lang w:val="ru-RU"/>
        </w:rPr>
        <w:t>Лифантий О.В. Орнитоморфные изображения на золотых аппликативных украшениях одежды скифов. Stratum plus. Археология и культурная антропология.</w:t>
      </w:r>
      <w:r>
        <w:rPr>
          <w:rFonts w:cs="Times New Roman" w:ascii="Times New Roman" w:hAnsi="Times New Roman"/>
          <w:sz w:val="24"/>
          <w:szCs w:val="24"/>
        </w:rPr>
        <w:t xml:space="preserve">  №3. С. 167-182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. Ліфантій О.В. Дрібні пластинки одягу скіфів із зображеннями членистоногих. Музейні читання. Матеріали наукової конференції “Ювелірне мистецтво – погляд крізь віки”10–12 листопада 2014 р. Київ. С.100-106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. Ліфантій О.В. Зображення птахів на довгих пластинах головних уборів. Археологія і давня історія України. 2 (15). С. 96 – 102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5. Ліфантій О.В. Два типи довгих пластин головних уборів скіфів із зображеннями комах. Магістеріум. 60. Археологічні студії. С. 71-75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. Болтрик Ю.В., Ліфантій О.В.Виготовлення золотих аплікацій костюма в Скіфії (пуансон з Кам’янського городища). У: Маріна З.І. (відп. ред.). Археологія та етнологія півдня Східної Європи. Дніпро: «Ліра», с. 217–227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. Ліантій О.В. Коштовні металеві аплікації костюма населення Степової Скіфії VII–III ст. до н. е.: автореф. дис. на здобуття наукового ступеня кандидата історичних наук: спец. 07.00.04 «Археологія», Київ, 16 с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. Лфіантій О.В. Образи горгони Медузи, змієдіви та Афіни на коштовних аплікаціях одягу скіфів. Ольвійський форум (пам’яті В.В. Крапівіної) до 150 річчя дослідження Ольвії. Миколаїв, с. 127–130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. Ліфантій О.В. Хронологія аплікацій церемоніального одягу степових скіфів. Проблеми історії та археології України. Збірник конференції 14–15 грудня 2018 року. Харків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. Ліфантій О.В. Аплікації скіфського церемоніального одягу. Проблеми типології. To Dig or Not To Dig: інвазивні та неінвазивні методи археології:  матеріали  міжнародної  наукової  конференції молодих вчених. Київ: ІА НАН України, 2019. С.62–66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6:00Z</dcterms:created>
  <dc:creator>Юрий Белан</dc:creator>
  <dc:description/>
  <cp:keywords/>
  <dc:language>en-US</dc:language>
  <cp:lastModifiedBy>Юрий Белан</cp:lastModifiedBy>
  <dcterms:modified xsi:type="dcterms:W3CDTF">2021-06-07T09:10:00Z</dcterms:modified>
  <cp:revision>2</cp:revision>
  <dc:subject/>
  <dc:title/>
</cp:coreProperties>
</file>