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дович Ю.Б. Псалии предскифского времени с зооморфным оформлением.</w:t>
        <w:br/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Грибкова А.А. Ювелирные украшения из кургана возле села Буд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еличко Є.О. Золота гривна з сарматського поховання в Донецькій обла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0:00Z</dcterms:created>
  <dc:creator>Юрий Белан</dc:creator>
  <dc:description/>
  <cp:keywords/>
  <dc:language>en-US</dc:language>
  <cp:lastModifiedBy>Юрий Белан</cp:lastModifiedBy>
  <dcterms:modified xsi:type="dcterms:W3CDTF">2021-06-01T07:06:00Z</dcterms:modified>
  <cp:revision>3</cp:revision>
  <dc:subject/>
  <dc:title/>
</cp:coreProperties>
</file>