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before="60" w:after="0"/>
        <w:rPr/>
      </w:pPr>
      <w:r>
        <w:rPr>
          <w:sz w:val="22"/>
          <w:szCs w:val="22"/>
        </w:rPr>
        <w:t> </w:t>
      </w:r>
      <w:r>
        <w:rPr>
          <w:rStyle w:val="Emphasis"/>
          <w:b/>
          <w:bCs/>
          <w:sz w:val="22"/>
          <w:szCs w:val="22"/>
        </w:rPr>
        <w:t>Співробітники музею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6"/>
        <w:gridCol w:w="3280"/>
        <w:gridCol w:w="2879"/>
      </w:tblGrid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Хардаєв Олександр Володимирович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ідувач філіалу Національного музею історії України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e-mail: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treasures_museum@ukr.net</w:t>
              </w:r>
            </w:hyperlink>
          </w:p>
          <w:p>
            <w:pPr>
              <w:pStyle w:val="Style15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38 (044) 280 13 87</w:t>
              <w:br/>
              <w:t>факс: +38 (044) 280 86 52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иньоокий Сергій Володимирович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упник завідувача філіалу з експертно-реставраційної роботи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+38 (044) 280 89 03</w:t>
            </w:r>
          </w:p>
        </w:tc>
      </w:tr>
      <w:tr>
        <w:trPr>
          <w:trHeight w:val="352" w:hRule="atLeast"/>
        </w:trPr>
        <w:tc>
          <w:tcPr>
            <w:tcW w:w="9445" w:type="dxa"/>
            <w:gridSpan w:val="3"/>
            <w:tcBorders/>
            <w:vAlign w:val="center"/>
          </w:tcPr>
          <w:p>
            <w:pPr>
              <w:pStyle w:val="Style15"/>
              <w:spacing w:before="60" w:after="0"/>
              <w:rPr>
                <w:sz w:val="22"/>
                <w:szCs w:val="22"/>
              </w:rPr>
            </w:pPr>
            <w:r>
              <w:rPr>
                <w:rStyle w:val="Emphasis"/>
                <w:b/>
                <w:bCs/>
                <w:sz w:val="22"/>
                <w:szCs w:val="22"/>
              </w:rPr>
              <w:t>Науково-дослідний відділ історії ювелірного мистецтва в Україні: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Клочко Любов Степанівна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ідувач відділу, к.і.н., фахівець з історії ювелірного мистецтва доби раннього заліза</w:t>
            </w:r>
          </w:p>
        </w:tc>
        <w:tc>
          <w:tcPr>
            <w:tcW w:w="287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5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38 (044) 280 89 03</w:t>
            </w:r>
          </w:p>
          <w:p>
            <w:pPr>
              <w:pStyle w:val="Style15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лідович Юрій Богданович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ідний науковий співробітник, к.і.н., фахівець з історії ювелірного мистецтва доби раннього заліза</w:t>
            </w:r>
          </w:p>
        </w:tc>
        <w:tc>
          <w:tcPr>
            <w:tcW w:w="28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Білан Юрій Олександрович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науковий співробітник, заслужений працівник культури України, фахівець з історії ювелірного мистецтва доби раннього заліза, заслужений праціник культури України</w:t>
            </w:r>
          </w:p>
        </w:tc>
        <w:tc>
          <w:tcPr>
            <w:tcW w:w="28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ітрик Ірина Сергіївна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науковий співробітник, фахівець з історії ювелірного мистецтва доби раннього заліза та середньовіччя</w:t>
            </w:r>
          </w:p>
        </w:tc>
        <w:tc>
          <w:tcPr>
            <w:tcW w:w="28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Грібкова Ганна Олександрівна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науковий співробітник, фахівець з історії ювелірного мистецтва доби раннього заліза</w:t>
            </w:r>
          </w:p>
        </w:tc>
        <w:tc>
          <w:tcPr>
            <w:tcW w:w="28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Ліфантій Оксана Валентинівна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науковий співробітник, фахівець з історії доби раннього заліза</w:t>
            </w:r>
          </w:p>
        </w:tc>
        <w:tc>
          <w:tcPr>
            <w:tcW w:w="28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ерещук Оксана Михайлівна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науковий співробітник, фахівець з історії ювелірного мистецтва в Україні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– початку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ст.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Удовиченко Ірина Володимирівна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</w:rPr>
              <w:t>старший науковий співробітник, фахівець з історії сучасного ювелірного мистецтва в Україні та музейної педагогіки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/>
                <w:bCs/>
              </w:rPr>
              <w:t>Відділ екскурсійного обслуговування: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женкова Олена Вадимівна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ідувач відділу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+38 (044) 280 53 48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Мальцева Галина Леонідівна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</w:rPr>
              <w:t>організатор екскурсій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Дударєва Ольга Володимирівна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ідний екскурсовод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3286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остюченко Катерина Іванівна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курсовод вищої категорії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Айрапетян Гоар Рафіківна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курсовод 1-ї категорії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asures_museum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9:30:00Z</dcterms:created>
  <dc:creator>Юрий Белан</dc:creator>
  <dc:description/>
  <cp:keywords/>
  <dc:language>en-US</dc:language>
  <cp:lastModifiedBy>Юрий Белан</cp:lastModifiedBy>
  <dcterms:modified xsi:type="dcterms:W3CDTF">2020-07-25T09:54:00Z</dcterms:modified>
  <cp:revision>5</cp:revision>
  <dc:subject/>
  <dc:title/>
</cp:coreProperties>
</file>